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URFACE SEPTIC SYSTEMS</w:t>
      </w:r>
    </w:p>
    <w:p>
      <w:pPr>
        <w:pStyle w:val="Heading"/>
        <w:rPr>
          <w:sz w:val="36"/>
        </w:rPr>
      </w:pPr>
      <w:hyperlink r:id="rId2">
        <w:r>
          <w:rPr>
            <w:rStyle w:val="InternetLink"/>
            <w:color w:val="000000"/>
            <w:sz w:val="36"/>
            <w:u w:val="none"/>
          </w:rPr>
          <w:t>surfaceco@gmail.com</w:t>
        </w:r>
      </w:hyperlink>
    </w:p>
    <w:p>
      <w:pPr>
        <w:pStyle w:val="Heading"/>
        <w:rPr>
          <w:sz w:val="36"/>
        </w:rPr>
      </w:pPr>
      <w:r>
        <w:rPr>
          <w:sz w:val="36"/>
        </w:rPr>
        <w:t>1-877-SEPTICS</w:t>
      </w:r>
    </w:p>
    <w:p>
      <w:pPr>
        <w:pStyle w:val="Heading"/>
        <w:rPr>
          <w:sz w:val="24"/>
        </w:rPr>
      </w:pPr>
      <w:r>
        <w:rPr>
          <w:sz w:val="24"/>
        </w:rPr>
        <w:t>AEROBIC SEWER SYSTEM INFORMATION SHEET</w:t>
      </w:r>
    </w:p>
    <w:p>
      <w:pPr>
        <w:pStyle w:val="Normal"/>
        <w:rPr>
          <w:sz w:val="24"/>
        </w:rPr>
      </w:pPr>
      <w:r>
        <w:rPr>
          <w:sz w:val="24"/>
        </w:rPr>
      </w:r>
    </w:p>
    <w:p>
      <w:pPr>
        <w:pStyle w:val="Normal"/>
        <w:rPr>
          <w:sz w:val="24"/>
        </w:rPr>
      </w:pPr>
      <w:r>
        <w:rPr>
          <w:sz w:val="24"/>
        </w:rPr>
      </w:r>
    </w:p>
    <w:p>
      <w:pPr>
        <w:pStyle w:val="Normal"/>
        <w:rPr/>
      </w:pPr>
      <w:r>
        <w:rPr/>
        <w:t>An Aerobic Sewer System has been/will be installed on your property.  This system utilizes modern sewer treatment technology to treat and dispose of household sewer.  This fact sheet is provided to help inform you of the operation, maintenance and state and local requirements for this type of sewer treatment system.</w:t>
      </w:r>
    </w:p>
    <w:p>
      <w:pPr>
        <w:pStyle w:val="Normal"/>
        <w:rPr/>
      </w:pPr>
      <w:r>
        <w:rPr/>
      </w:r>
    </w:p>
    <w:p>
      <w:pPr>
        <w:pStyle w:val="Normal"/>
        <w:ind w:left="720" w:hanging="720"/>
        <w:rPr/>
      </w:pPr>
      <w:r>
        <w:rPr/>
        <w:t>SYSTEM:</w:t>
        <w:tab/>
        <w:t xml:space="preserve">The Aerobic Sewer System, which has been/will be installed on this property is a NSF approved Aerobic Treatment Unit.  All components of this system are fully warranted for two years from installation date of system.  Any system component, which fails during this two-year period, will be replaced free of charge. Neglected or abused components </w:t>
      </w:r>
      <w:r>
        <w:rPr>
          <w:b/>
        </w:rPr>
        <w:t>are not</w:t>
      </w:r>
      <w:r>
        <w:rPr/>
        <w:t xml:space="preserve"> covered under this warranty. Soil settling around tanks and trench areas can be expected in the weeks following system installation. It is the homeowners responsibility to add additional soil to these areas unless there is a written agreement with the contractor to do so.</w:t>
      </w:r>
    </w:p>
    <w:p>
      <w:pPr>
        <w:pStyle w:val="Normal"/>
        <w:ind w:left="720" w:hanging="720"/>
        <w:rPr/>
      </w:pPr>
      <w:r>
        <w:rPr/>
      </w:r>
    </w:p>
    <w:p>
      <w:pPr>
        <w:pStyle w:val="Normal"/>
        <w:ind w:left="720" w:hanging="720"/>
        <w:rPr/>
      </w:pPr>
      <w:r>
        <w:rPr/>
        <w:t>OPERATION:</w:t>
        <w:tab/>
        <w:t xml:space="preserve">This Aerobic Sewer System is design to receive, treat, disinfect and dispose of household sewer waste.  After the sewer is treated, the water passes through a chlorinator to insure disinfection of the treated sewer.  The “clean” water is then disposed of using irrigation sprinklers or drip emitters to discharge the treated effluent onto the lawn.  The water discharged from these irrigation sprinklers should be clear and odorless, but </w:t>
      </w:r>
      <w:r>
        <w:rPr>
          <w:b/>
        </w:rPr>
        <w:t>it is not safe for human consumption</w:t>
      </w:r>
      <w:r>
        <w:rPr/>
        <w:t>.  The system has a control time clock so the treated effluent can be discharged during the night hours.</w:t>
      </w:r>
    </w:p>
    <w:p>
      <w:pPr>
        <w:pStyle w:val="Normal"/>
        <w:ind w:left="720" w:hanging="720"/>
        <w:rPr/>
      </w:pPr>
      <w:r>
        <w:rPr/>
      </w:r>
    </w:p>
    <w:p>
      <w:pPr>
        <w:pStyle w:val="Normal"/>
        <w:ind w:left="720" w:hanging="720"/>
        <w:rPr/>
      </w:pPr>
      <w:r>
        <w:rPr/>
        <w:t>MAINTENANCE:</w:t>
        <w:tab/>
        <w:t>There are three areas of system maintenance.  The first is the responsibility of the homeowner.  Chlorine tablets must be placed in the system chlorinator on a regular basis.  (Usually one tablet per resident once a month.)  The amount of chlorine a system uses will depend on the amount of water that is put into the system. A 20lb. bucket of sewer chlorine (cost about $125) normally should last approx. one year. Some systems are installed with a liquid chlorinator, which will allow the homeowner to use household bleach to chlorinate the system.  An average residence will use 1 -2 gallons each month. The chlorinator reservoir should be filled to just below the 1” pipe that comes through the side of the reservoir.</w:t>
      </w:r>
    </w:p>
    <w:p>
      <w:pPr>
        <w:pStyle w:val="Normal"/>
        <w:ind w:left="720" w:hanging="720"/>
        <w:rPr/>
      </w:pPr>
      <w:r>
        <w:rPr/>
        <w:tab/>
        <w:tab/>
        <w:t xml:space="preserve">The installer and/or maintenance contractor provides the second part of the Aerobic Sewer System maintenance.  </w:t>
      </w:r>
      <w:r>
        <w:rPr>
          <w:b/>
        </w:rPr>
        <w:t>State law requires that all aerobic/surface irrigation systems have maintenance services performed by a state licensed maintenance contractor for the entire life of the system</w:t>
      </w:r>
      <w:r>
        <w:rPr/>
        <w:t xml:space="preserve">. The maintenance contractor must make three inspections a year (four inspections a year in Harris County’s jurisdiction).  These inspections include system component check, system operation check, and water quality sampling and testing.  State and county agencies are charged with tracking and enforcing maintenance requirements.  The installer of this Aerobic Sewer System will provide maintenance services for this system for two years from installation date.  After this two-year period it is the responsibility of the homeowner to contract with system installer or other state licensed maintenance contractor for future maintenance.  The cost for these services is approx. $200 to $240 a year depending on the permitting authority.   </w:t>
      </w:r>
    </w:p>
    <w:p>
      <w:pPr>
        <w:pStyle w:val="Normal"/>
        <w:ind w:left="720" w:hanging="720"/>
        <w:rPr/>
      </w:pPr>
      <w:r>
        <w:rPr/>
        <w:tab/>
        <w:tab/>
        <w:t>At some point every system will need the sludge removed from the tanks. This is performed by septic pumping services and can cost $300 - $500 depending on system size and pumping service that is used.. The maintenance inspector will notify you when this sludge pumping is needed.</w:t>
      </w:r>
    </w:p>
    <w:p>
      <w:pPr>
        <w:pStyle w:val="Normal"/>
        <w:ind w:left="720" w:hanging="720"/>
        <w:rPr/>
      </w:pPr>
      <w:r>
        <w:rPr/>
      </w:r>
    </w:p>
    <w:p>
      <w:pPr>
        <w:pStyle w:val="Normal"/>
        <w:ind w:left="720" w:hanging="720"/>
        <w:rPr/>
      </w:pPr>
      <w:r>
        <w:rPr/>
        <w:t>USING THE SYSTEM:</w:t>
        <w:tab/>
        <w:t xml:space="preserve">The Aerobic System utilizes the existing “aerobic” bacteria found in household waste to “eat” the sewer or organic matter out of the wastewater.  No additives are required.   Normal household cleaners and drain-openers are safe for this system if used in moderation, but it is never a good practice to use a septic system to dispose of grease or chemicals. Toilet-bowl chlorine tablets and concentrations of anti-bacterial products are harmful to this system. Garbage disposals are not recommended, but if they are used they should be used in moderation and not used as a dumping place for scraps.  Water softener backwash should not be discharged into this system. When doing laundry it is advised to do a couple of loads a day and avoid doing all laundry on one day as this can flood the system. This can cause the system to not clean up correctly.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facec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1:43:00Z</dcterms:created>
  <dc:creator>Preferred Customer</dc:creator>
  <dc:description/>
  <cp:keywords/>
  <dc:language>en-US</dc:language>
  <cp:lastModifiedBy>Surface</cp:lastModifiedBy>
  <cp:lastPrinted>2012-07-10T09:04:00Z</cp:lastPrinted>
  <dcterms:modified xsi:type="dcterms:W3CDTF">2015-07-29T14:29:00Z</dcterms:modified>
  <cp:revision>22</cp:revision>
  <dc:subject/>
  <dc:title>AEROBIC SEWER SYSTEM INFORMATION SHEET</dc:title>
</cp:coreProperties>
</file>